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tT.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State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.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State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y27,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Mr.S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nexampleofwhatG-Printcando.Youwillnotic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ightmarginsareperfectlystraight,butthere'snon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aticspacingyouusuallyseewhenwordprocessors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usingtheprinter'sbuilt-infonts.G-Printins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nyspacebetweeneachwordonth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alsonotice,ifyoulookatthisfileina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,thatthelinesdon'tbreakthesamewaytheyd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ordprocessorwhenG-Printprintsthem.Sinceletter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fferentsizes,thenumberoflettersthatwillfit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isdifferentforeveryline.ButG-Printtakescareo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foryou.Ifyoucarehowthelinesandpagesbreak,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G-Print'sspeedyFastPreviewoptiontocheckit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tT.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EnjoyG-Prin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